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b/>
          <w:spacing w:val="40"/>
          <w:sz w:val="36"/>
          <w:szCs w:val="36"/>
        </w:rPr>
        <w:t xml:space="preserve">         </w:t>
      </w: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марта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12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. Токсово</w:t>
        <w:tab/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№43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4г. «О бюджете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Токсо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на 2015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6,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Главы администрации Кузнецова В.В., рассмотрев представленные документы, в соответствии с главой 20 Бюджетного кодекса РФ, федеральным законом №131-ФЗ от 06.10.2003г. «Об общих принципах организации местного самоуправления Российской Федерации», руководствуясь статьей 38 Устава муниципального образования «Токсо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Токсовское городское поселение» Всеволожского муниципального района Ленинградской области №43 от 18.12.2014 г. «О бюджете муниципального образования «Токсовское городское поселение» Всеволожского муниципального района Ленинградской области на 2015 год и плановый период 2016, 2017 годы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bookmarkStart w:id="0" w:name="sub_5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.1,3 статьи 1. </w:t>
      </w:r>
      <w:r>
        <w:rPr>
          <w:bCs/>
          <w:sz w:val="28"/>
          <w:szCs w:val="28"/>
        </w:rPr>
        <w:t>чита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bookmarkStart w:id="1" w:name="sub_5"/>
      <w:bookmarkEnd w:id="1"/>
      <w:r>
        <w:rPr>
          <w:b/>
          <w:sz w:val="28"/>
          <w:szCs w:val="28"/>
        </w:rPr>
        <w:t>Основные характеристики бюджета муниципального образования «Токсовское городское поселение»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Токсовское городское поселение» на 2015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Токсовское городское поселение» в сумме 95 706,5 тысяч 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Токсовское городское поселение» в сумме 104 774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Токсовское городское поселение» в сумме 9 068,3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Токсовское городское поселение» на 2015 год согласно приложению 1 </w:t>
      </w:r>
      <w:r>
        <w:rPr>
          <w:color w:val="000000"/>
          <w:sz w:val="28"/>
          <w:szCs w:val="28"/>
        </w:rPr>
        <w:t>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) Статью 2 </w:t>
      </w:r>
      <w:r>
        <w:rPr>
          <w:sz w:val="28"/>
          <w:szCs w:val="28"/>
        </w:rPr>
        <w:t>чита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еделах </w:t>
      </w:r>
      <w:r>
        <w:rPr>
          <w:color w:val="000000"/>
          <w:sz w:val="28"/>
          <w:szCs w:val="28"/>
        </w:rPr>
        <w:t xml:space="preserve">общего объема доходов бюджета </w:t>
      </w:r>
      <w:r>
        <w:rPr>
          <w:sz w:val="28"/>
          <w:szCs w:val="28"/>
        </w:rPr>
        <w:t>муниципального образования «Токсовское городское поселение»</w:t>
      </w:r>
      <w:r>
        <w:rPr>
          <w:color w:val="000000"/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color w:val="000000"/>
            <w:sz w:val="28"/>
            <w:szCs w:val="28"/>
          </w:rPr>
          <w:t>поступления доходов</w:t>
        </w:r>
      </w:hyperlink>
      <w:r>
        <w:rPr>
          <w:color w:val="000000"/>
          <w:sz w:val="28"/>
          <w:szCs w:val="28"/>
        </w:rPr>
        <w:t xml:space="preserve"> на 2015 год согласно приложению 2 (в новой редакци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</w:t>
      </w:r>
      <w:r>
        <w:rPr>
          <w:sz w:val="28"/>
          <w:szCs w:val="28"/>
        </w:rPr>
        <w:t>муниципального образования «Токсовское городское поселение»</w:t>
      </w:r>
      <w:r>
        <w:rPr>
          <w:color w:val="000000"/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 xml:space="preserve">решения, </w:t>
      </w: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бюджетов других уровней в бюд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Токсовское городское поселение» на 2015 год в общей сумме 12 500,5 тысяч рублей согласно приложению 3 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.1 Статьи 3 </w:t>
      </w:r>
      <w:r>
        <w:rPr>
          <w:sz w:val="28"/>
          <w:szCs w:val="28"/>
        </w:rPr>
        <w:t>читать в новой редакции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ные администраторы доходов бюджета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, главные администраторы источников внутреннего финансирования дефицита бюджета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бюджета муниципального образования «Токсовское город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риложению 5 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9" w:hanging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.1, 2. 5 </w:t>
      </w:r>
      <w:r>
        <w:rPr>
          <w:sz w:val="28"/>
          <w:szCs w:val="28"/>
        </w:rPr>
        <w:t xml:space="preserve">Статьи 5 чита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 на 2015 год и плановый период 2016 и 2017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общего объема расходов, </w:t>
      </w:r>
      <w:r>
        <w:rPr>
          <w:color w:val="000000"/>
          <w:sz w:val="28"/>
          <w:szCs w:val="28"/>
        </w:rPr>
        <w:t xml:space="preserve">утвержденног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муниципального образования «Токсовское городское поселение» </w:t>
      </w:r>
      <w:r>
        <w:rPr>
          <w:color w:val="000000"/>
          <w:sz w:val="28"/>
          <w:szCs w:val="28"/>
        </w:rPr>
        <w:t xml:space="preserve">на 2015 год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ю 4</w:t>
        </w:r>
      </w:hyperlink>
      <w:r>
        <w:rPr>
          <w:color w:val="000000"/>
          <w:sz w:val="28"/>
          <w:szCs w:val="28"/>
        </w:rPr>
        <w:t xml:space="preserve"> (в новой редакц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Утвердить ведомственную структуру расходов муниципального образования «Токсо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2015 год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 (в новой реда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 Статьи 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ходы на обеспечение деятельности Совета депутатов муниципального образования «Токсовское городское поселение» на 2015 год в сумме 2 870,7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hanging="100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7.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4-2016 год формы и объем межбюджетных трансфертов в бюджет муниципального образования «Всеволожский муниципальный район» Ленинградской области согласно приложению 8 (в новой редакции)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по </w:t>
      </w:r>
      <w:r>
        <w:rPr>
          <w:rFonts w:eastAsia="Arial Unicode MS"/>
          <w:sz w:val="28"/>
          <w:szCs w:val="28"/>
        </w:rPr>
        <w:t>экономическому развитию, инвестициям, бюджету, налогам и управлению муниципальным имущество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В.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-2" w:firstLine="1134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ge">
                  <wp:posOffset>97790</wp:posOffset>
                </wp:positionV>
                <wp:extent cx="8782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521" w:hanging="1843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№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3pt;mso-wrap-distance-left:9.05pt;mso-wrap-distance-right:9.05pt;mso-wrap-distance-top:0pt;mso-wrap-distance-bottom:0pt;margin-top:7.7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6521" w:hanging="1843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№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119" w:right="-2" w:firstLine="1134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119" w:right="-2" w:firstLine="1134"/>
        <w:rPr>
          <w:sz w:val="28"/>
          <w:szCs w:val="28"/>
        </w:rPr>
      </w:pPr>
      <w:r>
        <w:rPr>
          <w:sz w:val="28"/>
          <w:szCs w:val="28"/>
        </w:rPr>
        <w:t xml:space="preserve">МО «Токсовское городское </w:t>
      </w:r>
    </w:p>
    <w:p>
      <w:pPr>
        <w:pStyle w:val="Normal"/>
        <w:ind w:left="3119" w:right="-2" w:firstLine="1134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ind w:left="3119" w:right="-2" w:firstLine="1134"/>
        <w:rPr>
          <w:sz w:val="28"/>
          <w:szCs w:val="28"/>
        </w:rPr>
      </w:pPr>
      <w:r>
        <w:rPr>
          <w:sz w:val="28"/>
          <w:szCs w:val="28"/>
        </w:rPr>
        <w:t xml:space="preserve">от 26 марта 2015 года № 12 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40"/>
        <w:gridCol w:w="1820"/>
      </w:tblGrid>
      <w:tr>
        <w:trPr>
          <w:trHeight w:val="315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бюджетов других уровней в бюджет МО «Токсовское городское поселение» в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у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,5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3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у передаваемых полномочий субъектам Р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3 0000 151</w:t>
              <w:tab/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Приложение № 2</w:t>
      </w:r>
    </w:p>
    <w:p>
      <w:pPr>
        <w:pStyle w:val="Normal"/>
        <w:ind w:left="6372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both"/>
        <w:rPr/>
      </w:pPr>
      <w:r>
        <w:rPr/>
        <w:t>МО Токсовское городское поселение</w:t>
      </w:r>
    </w:p>
    <w:p>
      <w:pPr>
        <w:pStyle w:val="Normal"/>
        <w:ind w:left="6372" w:hanging="0"/>
        <w:jc w:val="both"/>
        <w:rPr/>
      </w:pPr>
      <w:r>
        <w:rPr/>
        <w:t xml:space="preserve">от 26 марта 2015 года № 1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джета МО «Токсовское городское поселение» Всеволожского    муниципального района на 2015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302000010000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кцизы по подакцизным товарам (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3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3013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51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0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3513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бюджетных и автономных учрежд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05013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е доходы от оказания платных услуг получателями средств бюджетов поселений и компенсации затрат государ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130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505013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о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00,0</w:t>
            </w:r>
          </w:p>
        </w:tc>
      </w:tr>
      <w:tr>
        <w:trPr>
          <w:trHeight w:val="51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06,0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0,5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0,5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у передаваемых полномочий субъекта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3 0000 151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00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0500013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72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both"/>
        <w:rPr/>
      </w:pPr>
      <w:r>
        <w:rPr/>
        <w:t>МО Токсовское городское поселение</w:t>
      </w:r>
    </w:p>
    <w:p>
      <w:pPr>
        <w:pStyle w:val="Normal"/>
        <w:ind w:left="6372" w:hanging="0"/>
        <w:jc w:val="both"/>
        <w:rPr/>
      </w:pPr>
      <w:r>
        <w:rPr/>
        <w:t xml:space="preserve">от 26 марта 2015 года № 12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Токсовское городское поселение»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0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денеж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68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 8</w:t>
      </w:r>
    </w:p>
    <w:p>
      <w:pPr>
        <w:pStyle w:val="Normal"/>
        <w:ind w:left="6372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both"/>
        <w:rPr/>
      </w:pPr>
      <w:r>
        <w:rPr/>
        <w:t>МО Токсовское городское поселение</w:t>
      </w:r>
    </w:p>
    <w:p>
      <w:pPr>
        <w:pStyle w:val="Normal"/>
        <w:ind w:left="6372" w:hanging="0"/>
        <w:jc w:val="both"/>
        <w:rPr/>
      </w:pPr>
      <w:r>
        <w:rPr/>
        <w:t xml:space="preserve">от 26 марта 2015 года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из бюджета МО «Токсовское городское поселение» в бюджет муниципального образования «Всеволожский муниципальный район» Ленинградской области на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924"/>
        <w:gridCol w:w="5318"/>
      </w:tblGrid>
      <w:tr>
        <w:trPr>
          <w:trHeight w:val="73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 тыс. руб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801 8620016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8620003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0103 8610004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6379"/>
        <w:rPr/>
      </w:pPr>
      <w:r>
        <w:rPr/>
        <w:t>Приложение № 5</w:t>
      </w:r>
    </w:p>
    <w:p>
      <w:pPr>
        <w:pStyle w:val="Normal"/>
        <w:ind w:left="6372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both"/>
        <w:rPr/>
      </w:pPr>
      <w:r>
        <w:rPr/>
        <w:t>МО Токсовское городское поселение</w:t>
      </w:r>
    </w:p>
    <w:p>
      <w:pPr>
        <w:pStyle w:val="Normal"/>
        <w:ind w:left="6372" w:hanging="0"/>
        <w:jc w:val="both"/>
        <w:rPr/>
      </w:pPr>
      <w:r>
        <w:rPr/>
        <w:t xml:space="preserve">от 26 марта 2015 года № 12 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</w:t>
      </w:r>
      <w:r>
        <w:rPr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Токсовское городское поселение» Всеволожского муниципального района Ленинградской области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5511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городское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3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3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75 13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 0000 1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3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3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3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3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3 0001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3 0002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3 0004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3 0001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3 0002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3 0004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6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2</w:t>
            </w:r>
            <w:r>
              <w:rPr/>
              <w:t>999</w:t>
            </w:r>
            <w:r>
              <w:rPr>
                <w:lang w:val="en-US"/>
              </w:rPr>
              <w:t xml:space="preserve"> 1</w:t>
            </w:r>
            <w:r>
              <w:rPr/>
              <w:t>3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3 0000 151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3 0000 151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город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3 0000 151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3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0"/>
        <w:gridCol w:w="1198"/>
        <w:gridCol w:w="676"/>
        <w:gridCol w:w="1631"/>
        <w:gridCol w:w="1320"/>
      </w:tblGrid>
      <w:tr>
        <w:trPr>
          <w:trHeight w:val="54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О</w:t>
            </w:r>
          </w:p>
        </w:tc>
      </w:tr>
      <w:tr>
        <w:trPr>
          <w:trHeight w:val="37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ксовское городское поселение» </w:t>
            </w:r>
          </w:p>
        </w:tc>
      </w:tr>
      <w:tr>
        <w:trPr>
          <w:trHeight w:val="37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рта 2015 года №12</w:t>
            </w:r>
          </w:p>
        </w:tc>
      </w:tr>
      <w:tr>
        <w:trPr>
          <w:trHeight w:val="37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39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муниципального образования «Токсовское городское поселение» на 2015 год </w:t>
            </w:r>
          </w:p>
        </w:tc>
      </w:tr>
      <w:tr>
        <w:trPr>
          <w:trHeight w:val="132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драздел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 МО «Токсовское городское  поселени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0,7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743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398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398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представ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4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4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3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45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представительной власти в сфере межбюджетных трансферт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 «Токсовское городское поселени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04,1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97,3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93,8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3,8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исполнительно - распорядительного органа 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2,8</w:t>
            </w:r>
          </w:p>
        </w:tc>
      </w:tr>
      <w:tr>
        <w:trPr>
          <w:trHeight w:val="48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1,4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9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исполнительно - распорядительного органа МО по исполнению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818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3,5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5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общегосударствен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5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5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выполнения отдельных полномочий в сфере административных право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5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ТЭ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емонт дорожного покрытия улиц МО "Токсовское городское поселение" на 2015-2017 г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иведению уличной 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5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,7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правление муниципальным имуществом муниципального образования "Токсовское городское поселение" на 2015-2017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,7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оверности и актуализации сведений реестра  имущества, принадлежащего на праве собственности 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8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8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учета и  использования  муниципальн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9</w:t>
            </w:r>
          </w:p>
        </w:tc>
      </w:tr>
      <w:tr>
        <w:trPr>
          <w:trHeight w:val="758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ойчивого развития территории МО "Токсовское городское поселение" на основе документов территориального планирования и градостроительного зони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9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9</w:t>
            </w:r>
          </w:p>
        </w:tc>
      </w:tr>
      <w:tr>
        <w:trPr>
          <w:trHeight w:val="46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52,4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7,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 в сфере жилищ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исполнительной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 «Переселение граждан из аварийного жилищного фонда, расположенного на территории МО «Токсовское городское поселение»  муниципального образования Всеволожский муниципальный район Ленинградской области на 2014-2016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условий проживания граждан в соответствие с требованиями норм и прави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00,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истем водоснабжения и водоотведения МО «Токсовское городское поселение» в 2013-2043 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5,4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дернизация системы уличного освещения на территории МО  «Токсовское городское поселени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5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работы осветительных установок, улучшение эффективности и энергоэкономичности установок, снижение затрат на освещение, строительство новых сетей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5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расходов за потребляемую электро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ая эксплуатация объектов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новых сетей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благоустро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8,3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,3</w:t>
            </w:r>
          </w:p>
        </w:tc>
      </w:tr>
      <w:tr>
        <w:trPr>
          <w:trHeight w:val="46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пенсионного обеспе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</w:tr>
      <w:tr>
        <w:trPr>
          <w:trHeight w:val="46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</w:tr>
      <w:tr>
        <w:trPr>
          <w:trHeight w:val="46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социального обеспе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758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по обслуживанию муниципального дол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долг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8,9</w:t>
            </w:r>
          </w:p>
        </w:tc>
      </w:tr>
      <w:tr>
        <w:trPr>
          <w:trHeight w:val="43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области отдельных бюджет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>
          <w:trHeight w:val="852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 «Культурно - досуговый  центр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патриотизма, гражданственности, моральных, этических качеств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атриотизма, гражданственности, моральных, этических качеств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1,0</w:t>
            </w:r>
          </w:p>
        </w:tc>
      </w:tr>
      <w:tr>
        <w:trPr>
          <w:trHeight w:val="732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 Развитие сферы культуры  и спорта  муниципального образования «Токсовское городское поселение» на 2015-2017 г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,0</w:t>
            </w:r>
          </w:p>
        </w:tc>
      </w:tr>
      <w:tr>
        <w:trPr>
          <w:trHeight w:val="732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проведения культурно-досуговых мероприятий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,0</w:t>
            </w:r>
          </w:p>
        </w:tc>
      </w:tr>
      <w:tr>
        <w:trPr>
          <w:trHeight w:val="732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9</w:t>
            </w:r>
          </w:p>
        </w:tc>
      </w:tr>
      <w:tr>
        <w:trPr>
          <w:trHeight w:val="732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  <w:b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32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1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,0</w:t>
            </w:r>
          </w:p>
        </w:tc>
      </w:tr>
      <w:tr>
        <w:trPr>
          <w:trHeight w:val="769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79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 Развитие сферы культуры  и спорта  муниципального образования «Токсовское городское поселение» на 2015-2017 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возможность для жителей посёлка вести здоровый образ жизни, систематически  заниматься физической культурой и спорт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подъём уровня культуры, физического воспитания, патриотизма, гражданственности, развитие моральных, этических качеств ж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 «Токсовская служба Заказчик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 Токсовское городское поселение на 2015-2017 г.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3,6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 Токсовское городское поселение на 2015-2017 г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держания и сохранности и эффективного управления муниципального имущества, переданного в оперативное управление, в том числе координация деятельности с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 Токсовское городское поселение на 2015-2017 г.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6,4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территории МО  Токсовское городское поселение для обеспечения благоприятных условий проживания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 по приведению улиц и дворов в состояние, соответствующее современным требованиям и стандартам, формирование условий и создание мест отдыха населения, организация санитарной очистки, сбора и вывоза твердых бытовых отходов с территории МО  Токсовское город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3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74,8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940"/>
        <w:gridCol w:w="1631"/>
        <w:gridCol w:w="1340"/>
        <w:gridCol w:w="1198"/>
        <w:gridCol w:w="1448"/>
      </w:tblGrid>
      <w:tr>
        <w:trPr>
          <w:trHeight w:val="37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>
          <w:trHeight w:val="37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О</w:t>
            </w:r>
          </w:p>
        </w:tc>
      </w:tr>
      <w:tr>
        <w:trPr>
          <w:trHeight w:val="37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ксовское городское поселение» </w:t>
            </w:r>
          </w:p>
        </w:tc>
      </w:tr>
      <w:tr>
        <w:trPr>
          <w:trHeight w:val="37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рта 2015 года №12</w:t>
            </w:r>
          </w:p>
        </w:tc>
      </w:tr>
      <w:tr>
        <w:trPr>
          <w:trHeight w:val="37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6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 бюджета муниципального образования «Токсовское городское  поселение» на 2015 год</w:t>
            </w:r>
          </w:p>
        </w:tc>
      </w:tr>
      <w:tr>
        <w:trPr>
          <w:trHeight w:val="132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драздел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 МО «Токсовское городское  поселени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0,7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743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398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398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представ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4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4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3</w:t>
            </w:r>
          </w:p>
        </w:tc>
      </w:tr>
      <w:tr>
        <w:trPr>
          <w:trHeight w:val="49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9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9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представительной власти в сфере межбюджетных трансфер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 «Токсовское городское поселени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04,1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97,3</w:t>
            </w:r>
          </w:p>
        </w:tc>
      </w:tr>
      <w:tr>
        <w:trPr>
          <w:trHeight w:val="120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93,8</w:t>
            </w:r>
          </w:p>
        </w:tc>
      </w:tr>
      <w:tr>
        <w:trPr>
          <w:trHeight w:val="48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3,8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исполнительно - распорядительного органа М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2,8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1,4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9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18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>
          <w:trHeight w:val="49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>
          <w:trHeight w:val="82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исполнительно - распорядительного органа МО по исполнению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42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3,5</w:t>
            </w:r>
          </w:p>
        </w:tc>
      </w:tr>
      <w:tr>
        <w:trPr>
          <w:trHeight w:val="42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5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общегосударствен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5</w:t>
            </w:r>
          </w:p>
        </w:tc>
      </w:tr>
      <w:tr>
        <w:trPr>
          <w:trHeight w:val="42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5</w:t>
            </w:r>
          </w:p>
        </w:tc>
      </w:tr>
      <w:tr>
        <w:trPr>
          <w:trHeight w:val="45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выполнения отдельных полномочий в сфере административных правоотно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5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17,7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ТЭ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758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емонт дорожного покрытия улиц МО "Токсовское городское поселение" на 2015-2017 г.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129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иведению уличной 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,7</w:t>
            </w:r>
          </w:p>
        </w:tc>
      </w:tr>
      <w:tr>
        <w:trPr>
          <w:trHeight w:val="792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правление муниципальным имуществом муниципального образования "Токсовское городское поселение" на 2015-2017 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,7</w:t>
            </w:r>
          </w:p>
        </w:tc>
      </w:tr>
      <w:tr>
        <w:trPr>
          <w:trHeight w:val="78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оверности и актуализации сведений реестра  имущества, принадлежащего на праве собственности М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8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8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учета и  использования  муниципально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9</w:t>
            </w:r>
          </w:p>
        </w:tc>
      </w:tr>
      <w:tr>
        <w:trPr>
          <w:trHeight w:val="115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ойчивого развития территории МО "Токсовское городское поселение" на основе документов территориального планирования и градостроительного зонир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9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9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52,4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7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 в сфере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 «Переселение граждан из аварийного жилищного фонда, расположенного на территории МО «Токсовское городское поселение»  муниципального образования Всеволожский муниципальный район Ленинградской области на 2014-2016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условий проживания граждан в соответствие с требованиями норм и прави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00,0</w:t>
            </w:r>
          </w:p>
        </w:tc>
      </w:tr>
      <w:tr>
        <w:trPr>
          <w:trHeight w:val="758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истем водоснабжения и водоотведения МО «Токсовское городское поселение» в 2013-2043 г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</w:t>
            </w:r>
          </w:p>
        </w:tc>
      </w:tr>
      <w:tr>
        <w:trPr>
          <w:trHeight w:val="82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82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0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878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5,4</w:t>
            </w:r>
          </w:p>
        </w:tc>
      </w:tr>
      <w:tr>
        <w:trPr>
          <w:trHeight w:val="769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дернизация системы уличного освещения на территории МО  «Токсовское городское поселени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5</w:t>
            </w:r>
          </w:p>
        </w:tc>
      </w:tr>
      <w:tr>
        <w:trPr>
          <w:trHeight w:val="1152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работы осветительных установок, улучшение эффективности и энергоэкономичности установок, снижение затрат на освещение, строительство новых сетей улич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5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расходов за потребляемую электроэнерг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ая эксплуатация объектов улич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новых сетей улич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8,3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,3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пенсионного обеспе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</w:tr>
      <w:tr>
        <w:trPr>
          <w:trHeight w:val="84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сфере социального обеспе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по обслуживанию муниципального долг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долга Российской Федераци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8,9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 в области отдельных бюджетных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 «Культурно - досуговый  центр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патриотизма, гражданственности, моральных, этических качеств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атриотизма, гражданственности, моральных, этических качеств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1,0</w:t>
            </w:r>
          </w:p>
        </w:tc>
      </w:tr>
      <w:tr>
        <w:trPr>
          <w:trHeight w:val="732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 Развитие сферы культуры  и спорта  муниципального образования «Токсовское городское поселение» на 2015-2017 г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,0</w:t>
            </w:r>
          </w:p>
        </w:tc>
      </w:tr>
      <w:tr>
        <w:trPr>
          <w:trHeight w:val="443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проведения культурно-досуговых мероприятий;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9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  <w:b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,1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852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 Развитие сферы культуры  и спорта  муниципального образования «Токсовское городское поселение» на 2015-2017  год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878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возможность для жителей посёлка вести здоровый образ жизни, систематически  заниматься физической культурой и спорто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1129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подъём уровня культуры, физического воспитания, патриотизма, гражданственности, развитие моральных, этических качеств жител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 «Токсовская служба Заказчик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683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 Токсовское городское поселение на 2015-2017 г.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3,6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758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 Токсовское городское поселение на 2015-2017 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1129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держания и сохранности и эффективного управления муниципального имущества, переданного в оперативное управление, в том числе координация деятельности с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829" w:hRule="atLeast"/>
        </w:trPr>
        <w:tc>
          <w:tcPr>
            <w:tcW w:w="8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769" w:hRule="atLeast"/>
        </w:trPr>
        <w:tc>
          <w:tcPr>
            <w:tcW w:w="8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 Токсовское городское поселение на 2015-2017 г.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6,4</w:t>
            </w:r>
          </w:p>
        </w:tc>
      </w:tr>
      <w:tr>
        <w:trPr>
          <w:trHeight w:val="818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территории МО  Токсовское городское поселение для обеспечения благоприятных условий проживания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1549" w:hRule="atLeast"/>
        </w:trPr>
        <w:tc>
          <w:tcPr>
            <w:tcW w:w="8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 по приведению улиц и дворов в состояние, соответствующее современным требованиям и стандартам, формирование условий и создание мест отдыха населения, организация санитарной очистки, сбора и вывоза твердых бытовых отходов с территории МО  Токсовское городское посе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829" w:hRule="atLeast"/>
        </w:trPr>
        <w:tc>
          <w:tcPr>
            <w:tcW w:w="8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390" w:hRule="atLeast"/>
        </w:trPr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74,8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31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594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8:00Z</dcterms:created>
  <dc:creator>Карина</dc:creator>
  <dc:description/>
  <cp:keywords/>
  <dc:language>en-US</dc:language>
  <cp:lastModifiedBy>Юзер</cp:lastModifiedBy>
  <cp:lastPrinted>2014-07-22T16:56:00Z</cp:lastPrinted>
  <dcterms:modified xsi:type="dcterms:W3CDTF">2015-03-30T12:40:00Z</dcterms:modified>
  <cp:revision>14</cp:revision>
  <dc:subject/>
  <dc:title>ПРОЕКТ</dc:title>
</cp:coreProperties>
</file>